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90500</wp:posOffset>
            </wp:positionV>
            <wp:extent cx="1551940" cy="1101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>Włodzimierzów, dn. 10 lipca 2024 r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>STANDARDY OCHRONY MAŁOLETNICH</w:t>
        <w:tab/>
        <w:tab/>
        <w:tab/>
        <w:tab/>
        <w:b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pis treści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Rozdział 1. Postanowienia ogól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. Zasady zapewniające bezpieczne relacje między małoletnim a personelem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3. Katalog zachowań zabronionych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4. Zasady i procedura podejmowania interwencji w sytuacji podejrzenia krzywdzenia lub </w:t>
        <w:tab/>
        <w:tab/>
        <w:t xml:space="preserve">       posiadania informacji o krzywdzeniu małoletniego oraz osoba odpowiedzialna za </w:t>
        <w:tab/>
        <w:t xml:space="preserve">       </w:t>
        <w:tab/>
        <w:t xml:space="preserve"> </w:t>
        <w:tab/>
        <w:t xml:space="preserve">       przyjmowanie zgłoszeń i informowanie odpowiednich instytucji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5. Procedura postępowania w przypadku podejrzenia, że na terenie placówki znajduje się </w:t>
        <w:tab/>
        <w:tab/>
        <w:t xml:space="preserve">       rodzic/ opiekun prawny pod wpływam alkoholu lub narkotyków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6. Procedura postępowania w sytuacji pacjenta małoletniego zaniedbanego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7. Procedura postępowania z agresywnym dzieckiem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8. Wypadek, któremu uległo dziecko w związku z czynnościami wykonywanymi na terenie </w:t>
        <w:tab/>
        <w:t xml:space="preserve">   </w:t>
        <w:tab/>
        <w:t xml:space="preserve">      placówki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9. Procedura postępowania w przypadku agresywnego zachowania pracownika podmiotu </w:t>
        <w:tab/>
        <w:t xml:space="preserve">  </w:t>
        <w:tab/>
        <w:t xml:space="preserve">      wobec małoletniego pacjenta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0. Procedura udzielenia pomocy dzieciom dotkniętym przemocą domową;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Rozdział 11. Zasady aktualizacji Standardów oraz zakres kompetencji osób odpowiedzialnych za </w:t>
        <w:tab/>
        <w:t xml:space="preserve">  </w:t>
        <w:tab/>
        <w:t xml:space="preserve">       przygotowanie członków personelu do ich stosowania;</w:t>
        <w:br/>
        <w:t xml:space="preserve">Rozdział 12. Zasady udostępniania rodzicom albo opiekunom prawnym lub faktycznym oraz </w:t>
        <w:tab/>
        <w:t xml:space="preserve">  </w:t>
        <w:tab/>
        <w:t xml:space="preserve">  </w:t>
        <w:tab/>
        <w:t xml:space="preserve">       małoletnim standardów do zapoznania się z nimi i ich stosowania;</w:t>
        <w:br/>
        <w:t xml:space="preserve">Rozdział 13. Zasady korzystania z urządzeń elektronicznych z dostępem do sieci Internet oraz        </w:t>
        <w:tab/>
        <w:t xml:space="preserve"> </w:t>
        <w:tab/>
        <w:t xml:space="preserve">      procedury ochrony małoletnich przed treściami szkodliwymi i zagrożeniami w sieci Internet </w:t>
        <w:tab/>
        <w:t xml:space="preserve"> </w:t>
        <w:tab/>
        <w:t xml:space="preserve">      oraz utrwalonymi w innej formie;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Rozdział 14.  Zasady ochrony wizerunku małoletniego;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Rozdział 15. Postanowienia końcow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1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1. Standardy Ochrony Małoletnich w Zwierzchowscy Stomatologia Piotr Zwierzchowski z siedzibą we Włodzimierzowie ul. Zdrowie 21A 97-330 Włodzimierzów ( zwany dalej Zwierzchowscy Stomatologia) zostały opracowane w związku z obowiązkami prawnymi nałożonymi ustawą z dnia 13 maja 2016 r. o przeciwdziałaniu zagrożeniom przestępczością na tle seksualnym i ochronie małoletnich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2. Ilekroć w niniejszym dokumencie jest mowa o:</w:t>
        <w:br/>
        <w:t xml:space="preserve"> 1) krzywdzeniu małoletniego – należy przez to rozumieć popełnienie czynu zabronionego lub czynu karalnego (w tym czynu nieobyczajnego) na szkodę małoletniego przez jakąkolwiek osobę, w tym członka personelu lub przez zagrożenie dobra małoletniego, w tym jego zaniedbywanie;</w:t>
        <w:br/>
        <w:t xml:space="preserve"> 2) małoletnim – należy przez to rozumieć osobę, która nie ukończyła 18 roku życia;</w:t>
        <w:br/>
        <w:t xml:space="preserve"> 3) kierownictwie – należy przez to rozumieć kierownika podmiotu leczniczego, jego zastępców, pełnomocników oraz wszelkie osoby mające uprawnienia decyzyjne w podmiocie leczniczym, niezależnie od nazwy ich funkcji;</w:t>
        <w:br/>
        <w:t xml:space="preserve"> 4) personelu – należy przez to rozumieć wszystkie osoby zatrudnione, współpracujące</w:t>
        <w:br/>
        <w:t>lub świadczące usługi w Zwierzchowscy Stomatologia, które biorą udział w udzielaniu świadczeń</w:t>
        <w:br/>
        <w:t>zdrowotnych małoletnim lub mogą mieć kontakt z małoletnim bądź uczestniczą w procedurze zatrudniania, niezależnie od wykonywanego zawodu i podstawy prawnej udzielania świadczeń zdrowotnych lub wykonywania obowiązków służbowych;</w:t>
        <w:br/>
        <w:t xml:space="preserve"> 5) standardach – należy przez to rozumień niniejsze Standardy Ochrony Małoletnich;</w:t>
        <w:br/>
        <w:t xml:space="preserve"> 6) zatrudnieniu – należy przez to rozumieć nawiązanie współpracy z jakąkolwiek osobą</w:t>
        <w:br/>
        <w:t>na podstawie umowy o pracę, powołania, mianowania lub umowy cywilnoprawnej (w tym kontraktowej)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Obowiązek przestrzegania standardów ma każdy członek personelu oraz kierownictwo</w:t>
        <w:br/>
        <w:t>podmiotu leczniczego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Dla potrzeb przeciwdziałania krzywdzeniu małoletnich, personel i kierownictwo podejmuje</w:t>
        <w:br/>
        <w:t>działania określone standardami również w sytuacji zaobserwowania lub powzięcia informacji o krzywdzeniu małoletniego przez dorosłe osoby trzecie lub przez innych małoletnich.</w:t>
        <w:br/>
        <w:br/>
        <w:t>5. Za wdrożenie, monitorowanie przestrzegania, ocenę realizacji standardów oraz inne</w:t>
        <w:br/>
        <w:t>zadania określone w standardach odpowiedzialny jest kierownik podmiotu leczniczego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6. Kierownik podmiotu leczniczego powierza zadania, o których mowa w standardzie 5,</w:t>
        <w:br/>
        <w:t>p. Magdalenie Zomerfeld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 Przed zatrudnieniem jakiekolwiek osoby, która będzie udzielać świadczeń zdrowotnych</w:t>
        <w:br/>
        <w:t>małoletnim lub będzie uczestniczyć w ich udzielaniu, należy uzyskać informację z Rejestru Sprawców Przestępstw Na Tle Seksualnym dotyczącą tego, czy dana osoba figuruje w tym rejestrze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 Przed zatrudnieniem osoby, która będzie udzielać świadczeń zdrowotnych małoletnim lub będzie uczestniczyć w ich udzielaniu, należy zobowiązać ją do dostarczenia aktualnego zaświadczenia z Krajowego Rejestru Karnego w zakresie przestępstw określonych w rozdziale XIX (przestępstwa przeciwko życiu i zdrowiu) i XXV (przestępstwa przeciwko wolności seksualnej) Kodeksu karnego,         w art. 189a (handel ludźmi) i art. 207 (znęcanie się) Kodeksu karnego oraz w ustawie z dnia 29 lipca 2005 r. o przeciwdziałaniu narkomanii lub za odpowiadające tym przestępstwom czyny zabronione określone w przepisach prawa obcego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. W przypadku zatrudnienia cudzoziemca, należy przeprowadzić jego weryfikację pod kątem</w:t>
        <w:br/>
        <w:t>figurowania w rejestrach karalności państwa pochodzenia lub państwa, w którym osoba ta</w:t>
        <w:br/>
        <w:t>ostatnio zamieszkiwała, w zakresie przestępstw wskazanych w standardzie 8 lub odpowiadających im czynów zabronionych, sankcjonowanym prawem danego państwa.</w:t>
        <w:br/>
        <w:t>Kierownik podmiotu leczniczemu uprawniony jest ponadto do zobowiązania cudzoziemca do</w:t>
        <w:br/>
        <w:t>złożenia odpowiedniego oświadczenia o niekaralnośc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10. Zatrudnić w Zwierzchowscy Stomatologia można wyłącznie te osoby, które nie figurują w Rejestrze</w:t>
        <w:br/>
        <w:t>Sprawców Przestępstw Na Tle Seksualnym i które dostarczyły aktualne zaświadczenie z Krajowego Rejestru Karnego potwierdzające, że nie były skazane za przestępstwa, których mowa w standardzie 8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1. Każdy członek personelu ma obowiązek zapoznania się ze standardami. Potwierdzeniem</w:t>
        <w:br/>
        <w:t>zapoznania się ze standardami przez członka personelu jest złożenie przez niego</w:t>
        <w:br/>
        <w:t>oświadczenia, wzór którego stanowi załącznik nr 1 do standardów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. Kierownik podmiotu leczniczego co najmniej raz do roku:</w:t>
        <w:br/>
        <w:t>1) dokonuje przeglądu Rejestru Sprawców Przestępstw Na Tle Seksualnym, ustalając czy członek personelu, który udziela świadczeń zdrowotnych małoletnim lub uczestniczy w ich udzielaniu w podmiocie leczniczym, nie został wpisany do tego rejestru;</w:t>
        <w:br/>
        <w:t>2) odbiera oświadczenia od członka personelu, który udziela świadczeń zdrowotnych małoletnim lub uczestniczy w ich udzielaniu w podmiocie leczniczym, o tym, że nie został on wpisany do Krajowego Rejestru Karnego w zakresie przestępstw określonych w standardzie 8 oraz że nie toczy się wobec niego postępowanie przygotowawcze lub sądowe dotyczące tych przestępstw.</w:t>
        <w:br/>
        <w:t>Wzór oświadczenia stanowi załącznik nr 2 do standardów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3. W przypadku powzięcia informacji o:</w:t>
        <w:br/>
        <w:t>1) wszczęciu lub prowadzeniu wobec członka personelu postępowania karnego o przestępstwa określone w standardzie 8, kierownik podmiotu leczniczego niezwłocznie odsuwa takiego członka od wszelkich form kontaktu z małoletnimi;</w:t>
        <w:br/>
        <w:t>2) skazaniu członka personelu za przestępstwo lub przestępstwa określone w standardzie 8, kierownik podmiotu leczniczego niezwłocznie rozwiązuje z nim umowę będącą podstawą zatrudnienia lub odwołuje go ze stanowisk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y zapewniające bezpieczne relacje między małoletnimi a personelem</w:t>
      </w:r>
      <w:r>
        <w:rPr>
          <w:rFonts w:cs="Calibri" w:ascii="Calibri" w:hAnsi="Calibri"/>
        </w:rPr>
        <w:br/>
        <w:t>14. Podstawową zasadą czynności podejmowanych przez personel oraz kierownictwo Zwierzchowscy Stomatologia w kontaktach z małoletnimi jest działanie na rzecz ich dob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5. Członkowie personelu oraz kierownictwo Zwierzchowscy Stomatologia:</w:t>
        <w:br/>
        <w:t>1) traktują małoletnich z szacunkiem, zachowując w kontakcie z małoletnimi spokój I cierpliwość, a także okazują zrozumienie dla ich trudności, problemów i potrzeb;</w:t>
        <w:br/>
        <w:t>2) dbają o przestrzeganie ich praw pacjenta;</w:t>
        <w:br/>
        <w:t>3) respektują ich prawo do opieki ze strony przedstawicieli ustawowych bądź opiekunów faktycznych;</w:t>
        <w:br/>
        <w:t>4) w miarę możliwości tłumaczą im podejmowane działania oraz dążą do uzyskania aprobaty na udzielane świadczenia zdrowotne;</w:t>
        <w:br/>
        <w:t>5) dają możliwość wyrażania przez małoletniego swojego zdania oraz zapewniają małoletniemu prawo do bycia wysłucha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Każda osoba zatrudniona w podmiocie leczniczym, która ma świadomość, iż małoletni doznał znęcania fizycznego, psychicznego lub wykorzystania seksualnego, zobowiązany jest do zachowania szczególnej ostrożności i taktu w kontaktach z tym małoletn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. Jeżeli małoletni swoim postępowaniem dąży do nawiązania z członkiem personelu Zwierzchowscy Stomatologia kontaktu fizycznego o potencjalnie niestosownym bądź nieadekwatnym charakterze, personel podejmuje odpowiednie, stanowcze działania, wyjaśniając z wyczuciem małoletniemu konieczność zachowania granic strefy osobistej.</w:t>
        <w:br/>
        <w:br/>
        <w:t>18. Na badanie stomatologiczne małoletniego pacjenta należy uzyskać zgodę osoby uprawnionej według przepisów prawa polskiego, z zastrzeżeniem sytuacji nagł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. Badanie stomatologiczne małoletniego należy wykonać w obecności jego przedstawiciela ustawowego, opiekuna faktycznego, a gdy to nie jest możliwe, w obecności osoby z personelu.</w:t>
      </w:r>
    </w:p>
    <w:p>
      <w:pPr>
        <w:pStyle w:val="Normal"/>
        <w:rPr/>
      </w:pPr>
      <w:r>
        <w:rPr>
          <w:rFonts w:cs="Calibri" w:ascii="Calibri" w:hAnsi="Calibri"/>
        </w:rPr>
        <w:t>20. Podczas badania stomatologicznego małoletniego pacjenta należy zapewnić mu intymność adekwatną do jego wieku, potrzeb i oczekiwań.</w:t>
        <w:br/>
        <w:br/>
        <w:t>21. Członkowie personelu Zwierzchowscy Stomatologia zwracają uwagę na czynniki ryzyka i symptomy krzywdzenia małoletn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Katalog zachowań zabronion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22. Zabrania się stosowania jakiejkolwiek formy lub postaci przemocy wobec małoletnich (zarówno przemocy fizycznej, jak i werbalnej), polegającej w szczególności na stosowaniu kontaktu fizycznego o charakterze agresywnym, krytyki lub obraźliwego bądź dyskryminującego zach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. Zabrania się dotykania małoletnich w sposób, który mógłby zostać nieprawidłowo</w:t>
        <w:br/>
        <w:t>zinterpretowany lub który wykracza poza uzasadnioną potrzebę medycz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 Zabrania się prezentowania małoletnim treści o charakterze erotycznym, pornograficznym</w:t>
        <w:br/>
        <w:t>bądź przemoc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5. Zabrania się wyśmiewania małoletnich, poniżania ich lub etykiet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. Kontakt fizyczny z małoletnim nigdy nie może być niejawny bądź ukrywany, wiązać się z</w:t>
        <w:br/>
        <w:t>jakąkolwiek gratyfikacją ani wynikać z relacji władzy lub autoryt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7. Personel Zwierzchowscy Stomatologia nie może kontaktować się bezpośrednio z małoletnim z pominięciem jego przedstawiciela ustaw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8. Personel Zwierzchowscy Stomatologia nie może nawiązywać kontaktów z małoletnim w innej niż przewidziana udzielaniem świadczeń zdrowotnych formie, w szczególności poprzez zapraszanie albo</w:t>
        <w:br/>
        <w:t xml:space="preserve">przyjmowanie zaproszeń od małoletnich w mediach społecznościowych, komunikatorach lub </w:t>
        <w:br/>
        <w:t>za pośrednictwem innych prywatnych form konta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Zasady i procedura podejmowania interwencji w sytuacji podejrzenia krzywdzenia małoletniego oraz osoba odpowiedzialna za przyjmowanie zgłoszeń i informowanie odpowiednich instytucji</w:t>
      </w:r>
    </w:p>
    <w:p>
      <w:pPr>
        <w:pStyle w:val="Normal"/>
        <w:rPr/>
      </w:pPr>
      <w:r>
        <w:rPr>
          <w:rFonts w:cs="Calibri" w:ascii="Calibri" w:hAnsi="Calibri"/>
        </w:rPr>
        <w:br/>
        <w:t>29. W przypadku zaobserwowania lub powzięcia informacji o:</w:t>
        <w:br/>
        <w:t>1) sytuacji przemocy bądź wykorzystania małoletniego – każdy członek personelu Zwierzchowscy Stomatologia lub kierownictwa jest zobowiązany do natychmiastowej reakcji, zmierzającej do powstrzymania zachowań niedozwolonych i zapewnienia ochrony małoletniemu;</w:t>
        <w:br/>
        <w:t>2) zachowań rodzących podejrzenie przemocy bądź wykorzystania małoletniego – każdy członek personelu Zwierzchowscy Stomatologia jest zobowiązany do zgłoszenia ich kierownikowi podmiotu leczniczego;</w:t>
        <w:br/>
        <w:t>3) naruszenia standardów – każdy członek personelu  jest zobowiązany do niezwłocznego zgłoszenia podejrzenia naruszeń kierownikowi podmiotu lecznicz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Podejrzenie naruszenia standardów, w szczególności poprzez krzywdzenie małoletnich,</w:t>
        <w:br/>
        <w:t xml:space="preserve">można zgłaszać p. Magdalenie Zomerfeld lub na adres e-mailowy: </w:t>
      </w:r>
      <w:hyperlink r:id="rId3">
        <w:r>
          <w:rPr>
            <w:rStyle w:val="InternetLink"/>
            <w:rFonts w:cs="Calibri" w:ascii="Calibri" w:hAnsi="Calibri"/>
          </w:rPr>
          <w:t>stomatologia.rodzinna.fdc@gmail.com</w:t>
        </w:r>
      </w:hyperlink>
    </w:p>
    <w:p>
      <w:pPr>
        <w:pStyle w:val="Normal"/>
        <w:rPr/>
      </w:pPr>
      <w:r>
        <w:rPr>
          <w:rFonts w:cs="Calibri" w:ascii="Calibri" w:hAnsi="Calibri"/>
        </w:rPr>
        <w:br/>
        <w:t>31. Kierownik podmiotu leczniczego Zwierzchowscy Stomatologia dąży do niezwłocznego wyjaśnienia sprawy zgłoszenia podejrzenia krzywdzenia małoletniego przez członka personelu, podejmując wszelkie niezbędne dział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ejmowane działania kierownik podmiotu leczniczego dokumentu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. W przypadku, gdy zgłoszono podejrzenie krzywdzenia małoletniego przez członka personelu Zwierzchowscy Stomatologia, członek ten zostaje natychmiast odsunięty od wszelkich form kontaktu z</w:t>
        <w:br/>
        <w:t>małoletnimi do czasu wyjaśnienia spr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3. W przypadku zaobserwowania, że przedstawiciel ustawowy małoletniego zaniedbuje jego</w:t>
        <w:br/>
        <w:t>potrzeby psychofizyczne lub rodzina jest niewydolna wychowawczo, stosuje przemoc wobec</w:t>
        <w:br/>
        <w:t>małoletniego bądź godzi się na jej stosowanie lub w inny sposób krzywdzący małoletniego</w:t>
        <w:br/>
        <w:t>sobie nie radzi, należy podjąć działania adekwatne do sytu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4. W sytuacji opisanej w standardzie 33, w przypadku:</w:t>
        <w:br/>
        <w:t>1) ubóstwa – można porozmawiać z przedstawicielem ustawowym małoletniego i poinformować go o możliwościach wsparcia, w szczególności o ośrodkach pomocy społecznej;</w:t>
        <w:br/>
        <w:t>2) zaniedbania – można poinformować o możliwości wsparcia psychologicznego, w szczególności o telefonach zaufania, poradniach oraz specjalistach, którzy przyjmują na terenie danego powiatu piotrkowskiego;</w:t>
        <w:br/>
        <w:t>3) przemocy – można wszcząć procedurę Niebieskiej Ka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5. W przypadku, gdy z rozmowy z przedstawicielem ustawowym wynika, że nie jest on zainteresowany pomocą małoletniemu, ignoruje zdarzenie bądź stan psychofizyczny małoletniego lub w inny sposób nie wspiera małoletniego, który doświadczył krzywdzenia, kierownik podmiotu leczniczego sporządza wniosek o wgląd w sytuację rodziny, który kieruje do właściwego sądu rodzinnego. Z wniosku sporządza się notatk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6. W przypadku podejrzenia, że zdrowie lub życie małoletniego są zagrożone lub gdy istnieje uzasadnione podejrzenie popełnienia przestępstwa na małoletnim, kierownik podmiotu leczniczego sporządza zawiadomienie o możliwości popełnienia przestępstwa i przekazuje je do właściwej miejscowo policji lub prokura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zawiadomienia sporządza się notatk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7. W miejscu udzielania świadczeń zdrowotnych w przestrzeni dostępnej dla pacjentów</w:t>
        <w:br/>
        <w:t>umieszcza się informację o ogólnopolskich telefonach pomocy dla osób pokrzywdzonych</w:t>
        <w:br/>
        <w:t>przestępstwami oraz przemocą w rodzinie:</w:t>
        <w:br/>
        <w:t xml:space="preserve">1) ogólnopolski telefon dla osób pokrzywdzonych przestępstwem </w:t>
      </w:r>
      <w:r>
        <w:rPr>
          <w:rFonts w:cs="Calibri" w:ascii="Calibri" w:hAnsi="Calibri"/>
          <w:b/>
          <w:bCs/>
        </w:rPr>
        <w:t>+48 222 309 900</w:t>
      </w:r>
      <w:r>
        <w:rPr>
          <w:rFonts w:cs="Calibri" w:ascii="Calibri" w:hAnsi="Calibri"/>
        </w:rPr>
        <w:t>;</w:t>
        <w:br/>
        <w:t xml:space="preserve">2) Ogólnopolskie Pogotowie dla Ofiar Przemocy w Rodzinie „Niebieska Linia” </w:t>
      </w:r>
      <w:r>
        <w:rPr>
          <w:rFonts w:cs="Calibri" w:ascii="Calibri" w:hAnsi="Calibri"/>
          <w:b/>
          <w:bCs/>
        </w:rPr>
        <w:t>800 120 002</w:t>
      </w:r>
      <w:r>
        <w:rPr>
          <w:rFonts w:cs="Calibri" w:ascii="Calibri" w:hAnsi="Calibri"/>
        </w:rPr>
        <w:t>;</w:t>
        <w:br/>
        <w:t xml:space="preserve">3) Telefon Zaufania Dla Dzieci i Młodzieży </w:t>
      </w:r>
      <w:r>
        <w:rPr>
          <w:rFonts w:cs="Calibri" w:ascii="Calibri" w:hAnsi="Calibri"/>
          <w:b/>
          <w:bCs/>
        </w:rPr>
        <w:t>116 111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Procedura postępowania w przypadku podejrzenia, że na terenie placówki znajduje się rodzic/opiekun prawny pod wpływem alkoholu lub narkotykó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38. Personel Zwierzchowscy Stomatologia powiadamia o swoich przypuszczeniach Kierownika placówki lub osobę przez niego upoważnioną.</w:t>
      </w:r>
    </w:p>
    <w:p>
      <w:pPr>
        <w:pStyle w:val="TextBody"/>
        <w:rPr/>
      </w:pPr>
      <w:r>
        <w:rPr>
          <w:rFonts w:cs="Calibri" w:ascii="Calibri" w:hAnsi="Calibri"/>
        </w:rPr>
        <w:t>39. Kierownik placówki lub osoba przez niego upoważniona odizolowuje rodzica/opiekuna prawnego od reszty osób w placówce. Ze względów bezpieczeństwa nie pozostawia go samego, ale pod nadzorem innego pracownika, jeśli sam nie może przejąć nadzoru. Rodzic/opiekun prawny dziecka jest proszony o niezwłoczne opuszczenie placówki.</w:t>
      </w:r>
    </w:p>
    <w:p>
      <w:pPr>
        <w:pStyle w:val="TextBody"/>
        <w:rPr/>
      </w:pPr>
      <w:r>
        <w:rPr>
          <w:rFonts w:cs="Calibri" w:ascii="Calibri" w:hAnsi="Calibri"/>
        </w:rPr>
        <w:t>40. Kierownik lub pracownik zawiadamia Komisariat Policji, gdy rodzic/opiekun prawny jest agresywny, bądź swoim zachowaniem zagraża życiu lub zdrowiu innych osób.</w:t>
      </w:r>
    </w:p>
    <w:p>
      <w:pPr>
        <w:pStyle w:val="TextBody"/>
        <w:rPr/>
      </w:pPr>
      <w:r>
        <w:rPr>
          <w:rFonts w:cs="Calibri" w:ascii="Calibri" w:hAnsi="Calibri"/>
        </w:rPr>
        <w:t>41. Dziecko nie może zostać wydane osobie podejrzanej o spożycie alkoholu lub innej substancji psychoaktywnej. Należy poinformować i poprosić o przybycie innej osoby wskazanej do odbioru dziecka. W przypadku braku takiej osoby- należy poinformować policję i postępować zgodnie ze wskazaniem funkcjonariuszy.</w:t>
      </w:r>
    </w:p>
    <w:p>
      <w:pPr>
        <w:pStyle w:val="TextBody"/>
        <w:rPr/>
      </w:pPr>
      <w:r>
        <w:rPr>
          <w:rFonts w:cs="Calibri" w:ascii="Calibri" w:hAnsi="Calibri"/>
        </w:rPr>
        <w:t>42. Spożywanie alkoholu/narkotyków na terenie placówki jest całkowicie zakazane.</w:t>
      </w:r>
    </w:p>
    <w:p>
      <w:pPr>
        <w:pStyle w:val="TextBody"/>
        <w:rPr/>
      </w:pPr>
      <w:r>
        <w:rPr>
          <w:rFonts w:cs="Calibri" w:ascii="Calibri" w:hAnsi="Calibri"/>
        </w:rPr>
        <w:t>43. Zaistniałe zdarzenie jest odnotowane w formie notatki służbowej przez pracownika placówk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stawa prawna: Ustawa o przeciwdziałaniu narkomanii</w:t>
        <w:br/>
        <w:tab/>
        <w:tab/>
        <w:t xml:space="preserve">        Ustawa o wychowaniu w trzeźwości i przeciwdziałaniu alkoholizmowi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Rozdział 6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Procedura postępowania w sytuacji pacjenta małoletniego zaniedbanego</w:t>
      </w:r>
    </w:p>
    <w:p>
      <w:pPr>
        <w:pStyle w:val="TextBody"/>
        <w:rPr/>
      </w:pPr>
      <w:r>
        <w:rPr>
          <w:rFonts w:cs="Calibri" w:ascii="Calibri" w:hAnsi="Calibri"/>
        </w:rPr>
        <w:t>44. Personel Zwierzchowscy Stomatologia dokonuje obserwacji pacjenta, a następnie przeprowadza z nim rozmowę celem ustalenia jego sytuacji (w szczególności, czy domownicy zajmują się nim, czy rozmawia z nimi o swoich problemach, czy spożywa w domu posiłki i jak często, czy domownicy spożywają w domu alkohol i jak często, jak się do pacjenta zwracają, czy pomagają mu w codziennych czynnościach, jak się do niego odnoszą).</w:t>
        <w:br/>
        <w:t>Po rozmowie z pacjentem oraz biorąc pod uwagę własne obserwacje, pracownik w porozumieniu z kierownikiem placówki podejmuje działania, których celem jest pomoc pacjentowi. Z dokonanych ustaleń sporządza notatkę.</w:t>
        <w:br/>
        <w:t>O dokonanych ustaleniach personel Zwierzchowscy Stomatologia informuje kierownika placówki, przekazując mu swoją notatkę.</w:t>
        <w:br/>
        <w:t>Kierownik placówki lub osoba przez niego upoważniona kontaktuje się z rodzicami/opiekunem prawnym (o ile dotyczy) pacjenta celem umówienia spotkania w placówce. W spotkaniu tym biorą udział: pracownik podejmujący ww. czynności, rodzice/opiekunowie prawni (o ile dotyczy) pacjenta oraz kierownik placówki. Podczas spotkania podjęta zostaje próba wyjaśnienia sytuacji i ustalenia przyczyny zaniedbania pacjenta. Jeżeli przyczyną zaniedbania pacjenta jest zła sytuacja finansowa rodziny, wówczas uczestnicy spotkania ustalają zasady postępowania z pacjentem i sposoby udzielenia pomocy zarówno jemu, jak i jego rodzinie. Podejmuje się decyzję o ewentualnym złożeniu wniosku do ośrodka pomocy społecznej.</w:t>
        <w:br/>
        <w:t>Gdy okaże się, że przyczyną zaniedbania pacjenta jest demoralizacja (alkoholizm, narkomania w rodzinie, przemoc), wówczas kierownik placówki informuje służące ku temu organy o potrzebie wdrożenia procedury „Niebieskiej karty”.</w:t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Podstawy prawne: Ustawa o przeciwdziałaniu przemocy domowej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 Kodeks wykroczeń</w:t>
        <w:br/>
        <w:tab/>
        <w:tab/>
        <w:t xml:space="preserve">       Kodeks rodzinny i opiekuńczy</w:t>
        <w:br/>
        <w:tab/>
        <w:tab/>
        <w:t xml:space="preserve">       Ustawa o wspieraniu i resocjalizacji nieletnich</w:t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7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Procedura postępowania z agresywnym dzieckiem</w:t>
      </w:r>
    </w:p>
    <w:p>
      <w:pPr>
        <w:pStyle w:val="TextBody"/>
        <w:rPr/>
      </w:pPr>
      <w:r>
        <w:rPr>
          <w:rFonts w:cs="Calibri" w:ascii="Calibri" w:hAnsi="Calibri"/>
        </w:rPr>
        <w:t>45. W przypadku zaobserwowania (zgłoszenia przez innych) agresji (fizycznej, psychicznej, słownej) personel Zwierzchowscy Stomatologia podejmuje  interwencję i przerywa to zachowanie.</w:t>
      </w:r>
    </w:p>
    <w:p>
      <w:pPr>
        <w:pStyle w:val="TextBody"/>
        <w:rPr/>
      </w:pPr>
      <w:r>
        <w:rPr>
          <w:rFonts w:cs="Calibri" w:ascii="Calibri" w:hAnsi="Calibri"/>
        </w:rPr>
        <w:t>46. Personel identyfikuje dzieci-pacjentów biorących udział w zdarzeniu (ofiara, agresor, świadek).</w:t>
      </w:r>
    </w:p>
    <w:p>
      <w:pPr>
        <w:pStyle w:val="TextBody"/>
        <w:rPr/>
      </w:pPr>
      <w:r>
        <w:rPr>
          <w:rFonts w:cs="Calibri" w:ascii="Calibri" w:hAnsi="Calibri"/>
        </w:rPr>
        <w:t>47. Personel przeprowadza rozmowę z pacjentem/pacjentami, w celu ustalenia okoliczności zdarzenia, udziela stosownych pouczeń.</w:t>
      </w:r>
    </w:p>
    <w:p>
      <w:pPr>
        <w:pStyle w:val="TextBody"/>
        <w:rPr/>
      </w:pPr>
      <w:r>
        <w:rPr>
          <w:rFonts w:cs="Calibri" w:ascii="Calibri" w:hAnsi="Calibri"/>
        </w:rPr>
        <w:t>48. Personel raportuje zdarzenie (opis zdarzenia, osoby uczestniczące, sprawca, poszkodowany, nazwisko osoby interweniującej wraz z podpisem itp.). Należy niezłocznie poinformować rodzica/opiekuna prawnego (o ile dotyczy) pacjenta-sprawcy zdarzenia, o zaistniałej sytuacji.</w:t>
      </w:r>
    </w:p>
    <w:p>
      <w:pPr>
        <w:pStyle w:val="TextBody"/>
        <w:rPr/>
      </w:pPr>
      <w:r>
        <w:rPr>
          <w:rFonts w:cs="Calibri" w:ascii="Calibri" w:hAnsi="Calibri"/>
        </w:rPr>
        <w:br/>
        <w:t>49. W przypadku zdarzenia o szczególnie drastycznym przebiegu (stwarzającego zagrożenie dla zdrowia lub życia) lub powtarzających się zdarzeń pracownik zobowiązany jest powiadomić o tym fakcie kierownika- wspólnie ustalają dalszy przebieg postępowania (m. in. rozważają możliwość udzielenia pacjentom pomocy psychologicznej lub poinformowania o zaistniałym zdarzeniu Policji).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Rozdział 8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Wypadek, któremu uległo dziecko w związku z czynnościami wykonywanymi na terenie podmiotu</w:t>
      </w:r>
    </w:p>
    <w:p>
      <w:pPr>
        <w:pStyle w:val="TextBody"/>
        <w:rPr/>
      </w:pPr>
      <w:r>
        <w:rPr>
          <w:rFonts w:cs="Calibri" w:ascii="Calibri" w:hAnsi="Calibri"/>
        </w:rPr>
        <w:t>50. Personel Zwierzchowscy Stomatologia powinien podjąć następujące kroki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a opiekę i udziela doraźnej pomocy medycznej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damia kierownika placówki o nieszczęśliwym wypadku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śli zachodzi konieczność wzywa na miejsce lekarz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maga się pisemnej opinii lekarza stwierdzającej czy poszkodowane dziecko doznało ciężkich uszkodzeń ciał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rządza notatkę służbową, w której opisuje przebieg zdarzeni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damia inspektora BHP o zdarzeniu.</w:t>
      </w:r>
    </w:p>
    <w:p>
      <w:pPr>
        <w:pStyle w:val="TextBody"/>
        <w:rPr/>
      </w:pPr>
      <w:r>
        <w:rPr>
          <w:rFonts w:cs="Calibri" w:ascii="Calibri" w:hAnsi="Calibri"/>
        </w:rPr>
        <w:t>51. W razie wypadku powodującego ciężkie uszkodzenia ciała, wypadku zbiorowego lub śmiertelnego, kierownik podejmuje następujące krok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a natychmiastową pomoc i opiekę poszkodowanemu dziecku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adamia o wypadku inspektora BHP, organ nadzorujący, Prokuraturę lub Policję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bezpiecza miejsce wypadk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wołuje zespół powypadkowy, który ustala okoliczności i przyczyny wypadku i sporządza protokół powypadkowy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twierdza protokół podpisany przez zespół powypadkowy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ręcza niezwłocznie protokół PIP.</w:t>
        <w:br/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Rozdział 9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Procedura postępowania w przypadku agresywnego zachowania pracownika wobec małoletniego</w:t>
      </w:r>
    </w:p>
    <w:p>
      <w:pPr>
        <w:pStyle w:val="TextBody"/>
        <w:rPr/>
      </w:pPr>
      <w:r>
        <w:rPr>
          <w:rFonts w:cs="Calibri" w:ascii="Calibri" w:hAnsi="Calibri"/>
        </w:rPr>
        <w:t>52. Małoletni, który doświadczyło agresywnego zachowania ze strony pracownika, lub był świadkiem takiego zdarzenia, powinien niezwłocznie zgłosić ten fakt personelowi Zwierzchowscy Stomatologia. Wszelkie informacje są traktowane jako poufne.</w:t>
      </w:r>
    </w:p>
    <w:p>
      <w:pPr>
        <w:pStyle w:val="TextBody"/>
        <w:rPr/>
      </w:pPr>
      <w:r>
        <w:rPr>
          <w:rFonts w:cs="Calibri" w:ascii="Calibri" w:hAnsi="Calibri"/>
        </w:rPr>
        <w:t>53. Osoba, której zgłoszono incydent, powinna zapewnić wsparcie małoletniemu, który doświadczył agresji oraz uspokoić go. Należy niezwłocznie poinformować kierownika o zaistniałej sytuacj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54. Kierownik placówki jest odpowiedzialny za podjęcie dalszych kroków w sprawie zgłoszonego incydentu. Kierownik może powołać zespół do zbadania sprawy, składający się z wyznaczonych pracowników.</w:t>
      </w:r>
    </w:p>
    <w:p>
      <w:pPr>
        <w:pStyle w:val="TextBody"/>
        <w:rPr/>
      </w:pPr>
      <w:r>
        <w:rPr>
          <w:rFonts w:cs="Calibri" w:ascii="Calibri" w:hAnsi="Calibri"/>
        </w:rPr>
        <w:t>55. Kierownik przeprowadza rozmowę z dzieckiem, który doświadczył agresji, w obecności zaufanej osoby (np. rodzic, psycholog). Następnie kierownik przeprowadza rozmowę z pracownikiem oskarżonym o agresję.</w:t>
      </w:r>
    </w:p>
    <w:p>
      <w:pPr>
        <w:pStyle w:val="TextBody"/>
        <w:rPr/>
      </w:pPr>
      <w:r>
        <w:rPr>
          <w:rFonts w:cs="Calibri" w:ascii="Calibri" w:hAnsi="Calibri"/>
        </w:rPr>
        <w:t>56. Rodzice dziecka są niezwłocznie informowani o zaistniałej sytuacji. Kierownik placówki konsultuje się z rodzicami w zakresie dalszych działań.</w:t>
      </w:r>
    </w:p>
    <w:p>
      <w:pPr>
        <w:pStyle w:val="TextBody"/>
        <w:rPr/>
      </w:pPr>
      <w:r>
        <w:rPr>
          <w:rFonts w:cs="Calibri" w:ascii="Calibri" w:hAnsi="Calibri"/>
        </w:rPr>
        <w:t>57. Małoletniemu, który doświadczyło agresji, oferowane jest wsparcie psychologiczne.</w:t>
      </w:r>
    </w:p>
    <w:p>
      <w:pPr>
        <w:pStyle w:val="TextBody"/>
        <w:rPr/>
      </w:pPr>
      <w:r>
        <w:rPr>
          <w:rFonts w:cs="Calibri" w:ascii="Calibri" w:hAnsi="Calibri"/>
        </w:rPr>
        <w:t>58. W zależności od wyników śledztwa oraz powagi zachowania pracownika, mogą zostać zastosowane różne konsekwencje, począwszy od oficjalnej rozmowy i upomnienia, aż po zawieszenie w obowiązkach lub zwolnienie z pracy.</w:t>
      </w:r>
    </w:p>
    <w:p>
      <w:pPr>
        <w:pStyle w:val="TextBody"/>
        <w:rPr/>
      </w:pPr>
      <w:r>
        <w:rPr>
          <w:rFonts w:cs="Calibri" w:ascii="Calibri" w:hAnsi="Calibri"/>
        </w:rPr>
        <w:t>59. Jeśli sytuacja jest na tyle poważna, kierownik placówki może podjąć decyzję o zgłoszeniu sprawy do odpowiednich organów, takich jak np. Policja.</w:t>
      </w:r>
    </w:p>
    <w:p>
      <w:pPr>
        <w:pStyle w:val="TextBody"/>
        <w:rPr/>
      </w:pPr>
      <w:r>
        <w:rPr>
          <w:rFonts w:cs="Calibri" w:ascii="Calibri" w:hAnsi="Calibri"/>
        </w:rPr>
        <w:t>60. Kierownik wraz z pracownikami monitorują sytuację w podmiocie, aby zapobiec powtórzeniu się podobnych zdarzeń. Pracownicy są regularnie szkoleni w zakresie komunikacji z dziećmi i odpowiedniego postępowania w trudnych sytuacjach.</w:t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Podstawa prawna: Ustawa o zmianie ustawy – Kodeks rodzinny i opiekuńczy oraz niektórych innych ustaw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10</w:t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Procedura udzielania pomocy dzieciom dotkniętym przemocą domową</w:t>
      </w:r>
    </w:p>
    <w:p>
      <w:pPr>
        <w:pStyle w:val="TextBody"/>
        <w:rPr/>
      </w:pPr>
      <w:r>
        <w:rPr>
          <w:rFonts w:cs="Calibri" w:ascii="Calibri" w:hAnsi="Calibri"/>
        </w:rPr>
        <w:t>61. Za udzielanie pomocy dzieciom dotkniętym przemocą domową odpowiedzialne są wszystkie osoby pracujące w placówce Zwierzchowscy Stomatologia.</w:t>
      </w:r>
    </w:p>
    <w:p>
      <w:pPr>
        <w:pStyle w:val="TextBody"/>
        <w:rPr/>
      </w:pPr>
      <w:r>
        <w:rPr>
          <w:rFonts w:cs="Calibri" w:ascii="Calibri" w:hAnsi="Calibri"/>
        </w:rPr>
        <w:br/>
        <w:t>62. Personel powinien być wyczulony na sygnały świadczące o tym, że dziecko może być dotknięte przemocą domową. Do takich sygnałów należą między innymi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nagłe zmiany w zachowaniu dziecka, takie jak wycofanie się, agresja, autoagresja, zaburzenia snu lub jedzenia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opowieści dziecka o zdarzeniach, które mogą świadczyć o przemocy, takich jak pobicia, bicie, poniżanie, wyzywanie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cielesne oznaki przemocy, takie jak siniaki, zadrapania, rany.</w:t>
      </w:r>
    </w:p>
    <w:p>
      <w:pPr>
        <w:pStyle w:val="TextBody"/>
        <w:rPr/>
      </w:pPr>
      <w:r>
        <w:rPr>
          <w:rFonts w:cs="Calibri" w:ascii="Calibri" w:hAnsi="Calibri"/>
        </w:rPr>
        <w:t>Jeśli pracownik zauważy u dziecka któryś z tych sygnałów, powinien porozmawiać z dzieckiem w sposób delikatny i wspierający, zapytać dziecko, czy wszystko jest w porządku i czy może mu pomóc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63. Członek personelu Zwierzchowscy Stomatologia, który podejrzewa, że dziecko jest dotknięte przemocą domową, powinien powiadomić kierownika placówki lub osobę przez niego wskazaną. Kierownik powinien powiadomić o zaistniałej sytuacji odpowiednie służby, takie jak policja, prokuratura lub sąd rodzinny.</w:t>
      </w:r>
    </w:p>
    <w:p>
      <w:pPr>
        <w:pStyle w:val="TextBody"/>
        <w:rPr/>
      </w:pPr>
      <w:r>
        <w:rPr>
          <w:rFonts w:cs="Calibri" w:ascii="Calibri" w:hAnsi="Calibri"/>
        </w:rPr>
        <w:t>64. Personel Zwierzchowscy Stomatologia powinien zapewnić dziecku dotkniętemu przemocą domową wsparcie emocjonalne i pomoc w radzeniu sobie z trudnymi emocjami. Pracownicy powinni także stworzyć dziecku bezpieczne i przyjazne środowisko w podmiocie leczniczym.</w:t>
        <w:br/>
        <w:t>W przypadku, gdy dziecko potrzebuje specjalistycznej pomocy, pracownicy powinni poinformować o tym kierownika. Kierownik informuje o tej potrzebie pracownika socjalnego ośrodka pomocy społecznej właściwego dla miejsca zamieszkania dziecka.</w:t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Podstawa prawna:Ustawa o przeciwdziałaniu przemocy domowej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11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br/>
        <w:t>Zasady aktualizacji Standardów oraz zakres kompetencji osób odpowiedzialnych za przygotowanie członków personelu Zwierzchowscy Stomatologia do ich stosowania</w:t>
      </w:r>
    </w:p>
    <w:p>
      <w:pPr>
        <w:pStyle w:val="TextBody"/>
        <w:rPr/>
      </w:pPr>
      <w:r>
        <w:rPr>
          <w:rFonts w:cs="Calibri" w:ascii="Calibri" w:hAnsi="Calibri"/>
        </w:rPr>
        <w:br/>
        <w:t>65. Kierownik podmiotu leczniczego nie rzadkiej niż co dwa lata dokonuje przeglądu standardów w celu ich dostosowania do aktualnych potrzeb oraz zgodności z obowiązującymi przepisami. Wnioski z przeprowadzonej oceny należy udokumentowa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6. Członkowie personelu, małoletni lub ich przedstawiciele ustawowi mogą przekazywać swoje uwagi do standardów do kierownika podmiotu lecznicz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7. Kierownik podmiotu leczniczego może sprawdzać znajomość standardów wśród personelu oraz organizować szkolenia z zakresu standard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ozdział 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Zasady udostępniania rodzicom albo opiekunom prawnym lub faktycznym oraz małoletnim standardów do zapoznania się z nimi i ich stos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68. Standardy są dokumentem ogólnodostępnym. Standardy znajdują się:</w:t>
        <w:br/>
        <w:t>1) w budynku podmiotu leczniczego w recepcji;</w:t>
        <w:br/>
        <w:t xml:space="preserve">2) na stronie internetowej podmiotu leczniczego pod adresem: </w:t>
      </w:r>
      <w:hyperlink r:id="rId4">
        <w:r>
          <w:rPr>
            <w:rStyle w:val="InternetLink"/>
            <w:rFonts w:cs="Calibri" w:ascii="Calibri" w:hAnsi="Calibri"/>
          </w:rPr>
          <w:t>www.zwierzchowscystomatologi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9. Każdy małoletni lub przedstawiciel ustawowy małoletniego może otrzymać kopię standardów dostępnych w recepcji do wgl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0. W oparciu o standardy opracowano ich wersję skróconą, zawierającą informacje istotne</w:t>
        <w:br/>
        <w:t>dla małoletnich. Skrócona wersja standardów stanowi załącznik nr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korzystania z urządzeń elektronicznych z dostępem do sieci Internet oraz</w:t>
        <w:br/>
        <w:t>procedury ochrony małoletnich przed treściami szkodliwymi i zagrożeniami w sieci</w:t>
        <w:br/>
        <w:t>Internet oraz utrwalonymi w innej form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71. Podmiot leczniczy Zwierzchowscy Stomatologia nie zapewnia dostępu do sieci Internet.</w:t>
      </w:r>
    </w:p>
    <w:p>
      <w:pPr>
        <w:pStyle w:val="Normal"/>
        <w:rPr/>
      </w:pP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Rozdział 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Zasady ochrony wizerunku małoletni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72. Wizerunek małoletniego podlega ochro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3. Upublicznienie wizerunku małoletniego utrwalonego w jakiejkolwiek formie (tj.</w:t>
        <w:br/>
        <w:t>fotografia, nagranie audio-wideo) wymaga pisemnej zgody przedstawiciela ustawowego tego</w:t>
        <w:br/>
        <w:t>małoletn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4. Jeżeli wizerunek małoletniego stanowi jedynie szczegół całości, takiej jak zgromadzenie,</w:t>
        <w:br/>
        <w:t>krajobraz, publiczne wydarzenie, zgoda przedstawiciela ustawowego na utrwalanie wizerunku</w:t>
        <w:br/>
        <w:t>małoletniego nie jest wymagana.</w:t>
      </w:r>
    </w:p>
    <w:p>
      <w:pPr>
        <w:pStyle w:val="Normal"/>
        <w:rPr/>
      </w:pPr>
      <w:r>
        <w:rPr>
          <w:rFonts w:cs="Calibri" w:ascii="Calibri" w:hAnsi="Calibri"/>
        </w:rPr>
        <w:br/>
        <w:t>75. Wizerunek małoletniego utrwalony za pomocą kamer przemysłowych służących do</w:t>
        <w:br/>
        <w:t>rejestracji dźwięku lub obrazu na potrzeby zapewnienia bezpieczeństwa osobom i mieniu</w:t>
        <w:br/>
        <w:t>znajdującym się w podmiocie leczniczym nie podlega upublicznieniu i nie wymaga zgody</w:t>
        <w:br/>
        <w:t>przedstawiciela ustawowego małoletniego do utrwalania jego wizerunku. Wykorzystanie</w:t>
        <w:br/>
        <w:t>utrwalonych w ten sposób materiałów ograniczone jest wyłącznie do pierwotnie określonych</w:t>
        <w:br/>
        <w:t>dla ich rejestracji celów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Postanowienia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76. Standardy względem osób zatrudnionych w Zwierzchowscy Stomatologia mają moc regulacji</w:t>
        <w:br/>
        <w:t>wewnętrznych, do przestrzegania których są oni zobowiąza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7. Standardy wchodzą w życie z dniem ich ogłoszenia. Ogłoszenie standardów odbywa się</w:t>
        <w:br/>
        <w:t>poprzez ich opublikowanie w formie określonej w standardzie 68.</w:t>
      </w:r>
    </w:p>
    <w:p>
      <w:pPr>
        <w:pStyle w:val="Normal"/>
        <w:rPr/>
      </w:pPr>
      <w:r>
        <w:rPr>
          <w:rFonts w:cs="Calibri" w:ascii="Calibri" w:hAnsi="Calibri"/>
        </w:rPr>
        <w:br/>
        <w:t>78. Kierownik podmiotu leczniczego uprawniony jest do dokonywania zmian standardów.</w:t>
        <w:br/>
        <w:t>Zmienione standardy wchodzą w życie z dniem ich ogłoszenia w sposób określony w</w:t>
        <w:br/>
        <w:t>standardzie 68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tab/>
        <w:tab/>
        <w:tab/>
        <w:tab/>
        <w:tab/>
        <w:tab/>
        <w:t>Włodzimierzów, dn. ________________________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OŚWIADCZENIE O ZAPOZNANIU SIĘ ZE STANDARDAMI OCHRONY MAŁOLETNICH PACJENTÓW WPROWADZONYMI W GABINECIE ZWIERZCHOWSCY STOMATOLOGI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  <w:t>Ja, niżej podpisany/a, oświadczam, że zapoznałem/am się ze Standardami Ochrony</w:t>
        <w:br/>
        <w:t>Małoletnich w Zwierzchowscy Stomatologia oraz zobowiązuje się do ich stosowania i przestrzegani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ab/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</w:t>
        <w:br/>
        <w:tab/>
        <w:tab/>
        <w:tab/>
        <w:tab/>
        <w:tab/>
        <w:tab/>
        <w:tab/>
        <w:tab/>
        <w:tab/>
        <w:t>Podpis</w:t>
        <w:b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Załącznik nr 2</w:t>
        <w:br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>Włodzimierzów, dn. ________________________ r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  <w:tab/>
        <w:tab/>
      </w:r>
      <w:r>
        <w:rPr>
          <w:rFonts w:cs="Calibri" w:ascii="Calibri" w:hAnsi="Calibri"/>
          <w:b/>
          <w:bCs/>
        </w:rPr>
        <w:t>OŚWIADCZENIE CZŁONKA PERSONELU ZWIERZCHOWSCY STOMATOLOGIA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  <w:t>Ja, niżej podpisana/y ________________________________________________________ legitymująca/y się nr PESEL ____________________   oświadczam, że:</w:t>
        <w:br/>
        <w:t>1) nie byłam/ nie byłem skazany za przestępstwo lub przestępstwa określone w rozdziale XIX</w:t>
        <w:br/>
        <w:t>(przestępstwa przeciwko życiu i zdrowiu) i XXV (przestępstwa przeciwko wolności</w:t>
        <w:br/>
        <w:t>seksualnej) Kodeksu karnego, w art. 189a (handel ludźmi) i art. 207 (znęcanie się)</w:t>
        <w:br/>
        <w:t>Kodeksu karnego oraz w ustawie z dnia 29 lipca 2005 r. o przeciwdziałaniu</w:t>
        <w:br/>
        <w:t>narkomanii lub za odpowiadające tym przestępstwom czyny zabronione określone w</w:t>
        <w:br/>
        <w:t>przepisach prawa obcego;</w:t>
        <w:br/>
        <w:t>2) nie toczy się przeciwko mnie postępowanie przygotowawcze lub sądowe dotyczące</w:t>
        <w:br/>
        <w:t>przestępstw wskazanych w pkt 1)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ab/>
        <w:tab/>
        <w:tab/>
        <w:tab/>
        <w:tab/>
        <w:tab/>
        <w:tab/>
        <w:tab/>
        <w:t>_____________________________</w:t>
        <w:br/>
        <w:tab/>
        <w:tab/>
        <w:tab/>
        <w:tab/>
        <w:tab/>
        <w:tab/>
        <w:tab/>
        <w:tab/>
        <w:tab/>
        <w:t>Podpis</w:t>
        <w:b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Załącznik nr 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WERSJA SKRÓCONA STANDARDÓW OCHRONY MAŁOLETNICH WPROWADZONYCH W ZWIERZCHOWSCY STOMATOLOGIA</w:t>
        <w:br/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Czym są Standardy ochrony małoletnich?</w:t>
        <w:br/>
        <w:t>Standardy ochrony małoletnich to zbiór zasad i procedur, które mają na celu ochronę dzieci przed krzywdzeniem, zaniedbaniem i wykorzystywaniem. Obowiązują one we wszystkich placówkach, w których przebywają dzieci, w tym w szpitalach, przychodniach i innych placówkach służby zdrowia takich jak gabinety stomatologiczne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  <w:t>Dlaczego Standardy ochrony małoletnich są ważne?</w:t>
        <w:br/>
        <w:t>Dzieci są szczególnie narażone na krzywdzenie, zaniedbanie i wykorzystywanie. Standardy ochrony małoletnich mają na celu stworzenie bezpiecznego środowiska dla dzieci i zapobieganie krzywdzeniu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br/>
        <w:t>Co mogą zrobić pacjenci, aby chronić dzieci?</w:t>
        <w:br/>
        <w:t>Pacjenci mogą pomóc w ochronie dzieci poprzez:</w:t>
        <w:br/>
        <w:t>• zwracanie uwagi na to, co dzieje się wokół nich.</w:t>
        <w:br/>
        <w:t>• zgłaszanie wszelkich podejrzanych zachowań.</w:t>
        <w:br/>
        <w:t>• bycie świadomym praw dziecka.</w:t>
        <w:br/>
        <w:t>• szanowanie dzieci i dorosłych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br/>
        <w:t>Co robić, jeśli pacjent podejrzewa, że dziecko jest krzywdzone?</w:t>
        <w:br/>
        <w:t>Jeśli pacjent podejrzewa, że dziecko jest krzywdzone, powinien jak najszybciej zgłosić to odpowiednim osobom. W naszym gabinecie należy zgłosić to lekarzowi, asystentce, higienistce lub innej osobie personelu Zwierzchowscy Stomatologia. Można również zgłosić to na policję lub do Rzecznika Praw Dzieck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  <w:t>Pamiętaj!</w:t>
        <w:br/>
        <w:t>• Każde dziecko ma prawo do bezpieczeństwa.</w:t>
        <w:br/>
        <w:t>• Krzywdzenie dziecka jest przestępstwem.</w:t>
        <w:br/>
        <w:t>• Możesz pomóc w ochronie dzieci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  <w:t>Podstawa prawna: Ustawa z dnia 13 maja 2016 r. o przeciwdziałaniu zagrożeniem przestępczości na tle seksualnym i ochronie małoletnich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STANDARDY OCHRONY MAŁOLETNICH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WERSJA DLA DZIECI</w:t>
      </w:r>
      <w:r>
        <w:rPr>
          <w:rFonts w:cs="Calibri" w:ascii="Calibri" w:hAnsi="Calibri"/>
        </w:rPr>
        <w:br/>
        <w:br/>
        <w:t>Standardy ochrony małych bohaterów to takie super zasady, które pomagają wszystkim dorosłym dbać o to, żebyście czuli się bezpiecznie i szczęśliwie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a 1</w:t>
      </w:r>
      <w:r>
        <w:rPr>
          <w:rFonts w:cs="Calibri" w:ascii="Calibri" w:hAnsi="Calibri"/>
        </w:rPr>
        <w:t>: Dorośli pytają i słuchają.</w:t>
        <w:br/>
        <w:br/>
        <w:t>Dorośli mogą o wszystko pytać, a Wy zawsze możecie im szczerze odpowiadać. Nawet jeśli coś Was zawstydza lub martwi, możecie o tym powiedzieć. Dorośli są po to, żeby Wam pomóc i chronić Was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a 2</w:t>
      </w:r>
      <w:r>
        <w:rPr>
          <w:rFonts w:cs="Calibri" w:ascii="Calibri" w:hAnsi="Calibri"/>
        </w:rPr>
        <w:t>: Dorośli troszczą się o Wasze ciała.</w:t>
        <w:br/>
        <w:br/>
        <w:t>Nikt nie ma prawa dotykać Was w taki sposób, który sprawia Wam przykrość lub dyskomfort. Wy decydujecie, kto może Was przytulać, głaskać i brać na ręce. Dorośli też powinni zawsze pytać o Waszą zgodę, zanim dotkną Waszego ciała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a 3</w:t>
      </w:r>
      <w:r>
        <w:rPr>
          <w:rFonts w:cs="Calibri" w:ascii="Calibri" w:hAnsi="Calibri"/>
        </w:rPr>
        <w:t>: Dorośli mówią "nie" złym sekretom.</w:t>
        <w:br/>
        <w:br/>
        <w:t>Jeśli ktoś każe Wam zachować tajemnicę, która Was martwi lub sprawia, że czujecie się źle, powiedzcie o tym zaufanemu dorosłemu. Dobre sekrety to takie, które sprawiają Wam radość i możecie się nimi dzielić z innymi. Złe sekrety to takie, które sprawiają Wam przykrość i musicie je opowiedzieć komuś dorosłemu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a 4</w:t>
      </w:r>
      <w:r>
        <w:rPr>
          <w:rFonts w:cs="Calibri" w:ascii="Calibri" w:hAnsi="Calibri"/>
        </w:rPr>
        <w:t>: Dorośli pomagają małym bohaterom.</w:t>
        <w:br/>
        <w:br/>
        <w:t>Jeśli coś Was boli, martwi lub czujecie się źle, powiedzcie o tym zaufanemu dorosłemu. Dorośli są po to, żeby Wam pomóc i sprawić, żebyście znów czuli się szczęśliwi i bezpieczni.</w:t>
        <w:br/>
        <w:br/>
      </w:r>
      <w:r>
        <w:rPr>
          <w:rFonts w:cs="Calibri" w:ascii="Calibri" w:hAnsi="Calibri"/>
          <w:b/>
          <w:bCs/>
        </w:rPr>
        <w:t>Pamiętajcie!</w:t>
      </w:r>
      <w:r>
        <w:rPr>
          <w:rFonts w:cs="Calibri" w:ascii="Calibri" w:hAnsi="Calibri"/>
        </w:rPr>
        <w:br/>
        <w:t>• Jesteście ważni i macie prawo czuć się bezpiecznie.</w:t>
        <w:br/>
        <w:t>• Nikt nie ma prawa krzywdzić Was ani Waszych kolegów i koleżanek.</w:t>
        <w:br/>
        <w:t>• Możecie zawsze powiedzieć o wszystkim zaufanemu dorosłemu.</w:t>
        <w:br/>
        <w:br/>
      </w:r>
    </w:p>
    <w:p>
      <w:pPr>
        <w:pStyle w:val="TextBody"/>
        <w:rPr/>
      </w:pPr>
      <w:r>
        <w:rPr>
          <w:rStyle w:val="StrongEmphasis"/>
          <w:rFonts w:cs="Calibri" w:ascii="Calibri" w:hAnsi="Calibri"/>
          <w:u w:val="single"/>
        </w:rPr>
        <w:t>Najważniejsze prawa dziecka</w:t>
      </w:r>
      <w:r>
        <w:rPr>
          <w:rFonts w:cs="Calibri" w:ascii="Calibri" w:hAnsi="Calibri"/>
        </w:rPr>
        <w:br/>
        <w:t>• Prawo do ochrony przed wykorzystywaniem ,przemocą i poniżaniem</w:t>
        <w:br/>
        <w:t>• Prawo do nauki i informacji</w:t>
        <w:br/>
        <w:t>• Prawo do odpoczynku i wolnego czasu</w:t>
        <w:br/>
        <w:t>• Prawo do prywatności</w:t>
        <w:br/>
        <w:t>• Prawo do swobodnego wyrażania własnych poglądów we wszystkich sprawach dotyczących dziecka</w:t>
        <w:br/>
        <w:t>• Prawo do swobody myśli, sumienia i wyznania</w:t>
        <w:br/>
        <w:t>• Prawo do specjalnej ochrony i pomocy ze strony państwa</w:t>
        <w:br/>
        <w:t>• Prawo do zachowania godności, szczególnie dziecka psychicznie lub fizycznie niepełnosprawnego</w:t>
        <w:br/>
        <w:t>• Prawo do ochrony zdrowia i opieki medycznej</w:t>
        <w:br/>
        <w:t>• Prawo do otrzymywania pomocy i wsparcia od państwa, jeśli Ty i Twoja rodzina jesteście w trudnej sytuacji materialnej</w:t>
        <w:br/>
        <w:t xml:space="preserve">• Prawo do ochrony przed konfliktem zbrojnym </w:t>
        <w:br/>
        <w:t>• Prawo do ochrony w procesie karny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u w:val="single"/>
        </w:rPr>
        <w:t>Pamiętaj, że nie jesteś sam!</w:t>
      </w:r>
    </w:p>
    <w:p>
      <w:pPr>
        <w:pStyle w:val="TextBody"/>
        <w:spacing w:before="0" w:after="140"/>
        <w:jc w:val="left"/>
        <w:rPr/>
      </w:pPr>
      <w:r>
        <w:rPr>
          <w:rFonts w:cs="Calibri" w:ascii="Calibri" w:hAnsi="Calibri"/>
          <w:b w:val="false"/>
          <w:bCs w:val="false"/>
        </w:rPr>
        <w:br/>
        <w:t>Jeśli doznajesz krzywdy lub jesteś świadkiem krzywdzenia innego dziecka to natychmiast zwróć się o pomoc do rodziców, wychowawcy klasy, pedagoga szkolnego, dyrektora szkoły lub do innej dorosłej osoby, której ufasz.</w:t>
        <w:br/>
        <w:t xml:space="preserve">Możesz też skontaktować się z </w:t>
      </w:r>
      <w:r>
        <w:rPr>
          <w:rStyle w:val="StrongEmphasis"/>
          <w:rFonts w:cs="Calibri" w:ascii="Calibri" w:hAnsi="Calibri"/>
        </w:rPr>
        <w:t>Policją nr 112</w:t>
      </w:r>
      <w:r>
        <w:rPr>
          <w:rFonts w:cs="Calibri" w:ascii="Calibri" w:hAnsi="Calibri"/>
          <w:b w:val="false"/>
          <w:bCs w:val="false"/>
        </w:rPr>
        <w:t xml:space="preserve"> lub zadzwonić po pomoc:</w:t>
        <w:br/>
      </w:r>
      <w:r>
        <w:rPr>
          <w:rStyle w:val="StrongEmphasis"/>
          <w:rFonts w:cs="Calibri" w:ascii="Calibri" w:hAnsi="Calibri"/>
        </w:rPr>
        <w:t>Telefon zaufania dla dzieci i młodzieży : 116 111</w:t>
      </w:r>
      <w:r>
        <w:rPr>
          <w:rFonts w:cs="Calibri" w:ascii="Calibri" w:hAnsi="Calibri"/>
          <w:b w:val="false"/>
          <w:bCs w:val="false"/>
        </w:rPr>
        <w:br/>
      </w:r>
      <w:r>
        <w:rPr>
          <w:rStyle w:val="StrongEmphasis"/>
          <w:rFonts w:cs="Calibri" w:ascii="Calibri" w:hAnsi="Calibri"/>
        </w:rPr>
        <w:t>Dziecięcy telefon zaufania prowadzony przez Rzecznika praw Dziecka</w:t>
      </w:r>
      <w:r>
        <w:rPr>
          <w:rFonts w:cs="Calibri" w:ascii="Calibri" w:hAnsi="Calibri"/>
          <w:b w:val="false"/>
          <w:bCs w:val="false"/>
        </w:rPr>
        <w:t xml:space="preserve"> : </w:t>
      </w:r>
      <w:r>
        <w:rPr>
          <w:rStyle w:val="StrongEmphasis"/>
          <w:rFonts w:cs="Calibri" w:ascii="Calibri" w:hAnsi="Calibri"/>
        </w:rPr>
        <w:t>800 12 12 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matologia.rodzinna.fdc@gmail.com" TargetMode="External"/><Relationship Id="rId4" Type="http://schemas.openxmlformats.org/officeDocument/2006/relationships/hyperlink" Target="http://www.zwierzchowscystomatolog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4-07-10T16:32:00Z</cp:lastPrinted>
  <dcterms:modified xsi:type="dcterms:W3CDTF">2024-07-10T14:38:02Z</dcterms:modified>
  <cp:revision>9</cp:revision>
  <dc:subject/>
  <dc:title/>
</cp:coreProperties>
</file>